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II Konferencja Naukowo-Technic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CHRONA ŚRODOWISKA. WODA I ŚCIEKI W PRZEMYŚLE SPOŻYWCZY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- 25 marca 2010, Białystok, Dwór Czarneckiego, Kolonia Porosły  54a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Honorowy gospodarz: MLEKOVITA</w:t>
      </w:r>
    </w:p>
    <w:p>
      <w:pPr>
        <w:pStyle w:val="Heading3"/>
        <w:tabs>
          <w:tab w:val="center" w:pos="5344" w:leader="none"/>
          <w:tab w:val="left" w:pos="9629" w:leader="none"/>
          <w:tab w:val="left" w:pos="9669" w:leader="none"/>
        </w:tabs>
        <w:spacing w:lineRule="auto" w:line="360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ab/>
        <w:t xml:space="preserve"> </w:t>
      </w:r>
    </w:p>
    <w:p>
      <w:pPr>
        <w:pStyle w:val="Heading3"/>
        <w:tabs>
          <w:tab w:val="center" w:pos="5344" w:leader="none"/>
          <w:tab w:val="left" w:pos="9629" w:leader="none"/>
          <w:tab w:val="left" w:pos="9669" w:leader="none"/>
        </w:tabs>
        <w:spacing w:lineRule="auto" w:line="36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ROGRAM KONFERENCJI*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56"/>
      </w:tblGrid>
      <w:tr>
        <w:trPr/>
        <w:tc>
          <w:tcPr>
            <w:tcW w:w="954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marca 2010  </w:t>
            </w: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 – 20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– Dwór Czarneckieg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18.30  i 19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Odjazd busa spod Hotelu Podlasie, ul. 27 lipca 24 (dla gości tam zakwaterowanych)do Dworu Czarneckiego Kolonia Porosły 54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00 – 21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ind w:left="1416" w:hanging="14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– Dwór Czarneckieg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  <w:t>21.00  i  22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ind w:left="1416" w:hanging="1410"/>
              <w:rPr/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Odjazd busa z Dworu Czarneckiego do hotelu Podlasie (dla gości tam zakwaterowanych)</w:t>
            </w:r>
          </w:p>
        </w:tc>
      </w:tr>
      <w:tr>
        <w:trPr/>
        <w:tc>
          <w:tcPr>
            <w:tcW w:w="954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marca 2010 śro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00 – 12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ind w:left="1416" w:hanging="14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– Dwór Czarneckieg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  <w:t>9.2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ind w:left="1416" w:hanging="1410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Odjazd autokaru spod hotelu Podlasie (dla gości tam zakwaterowanych) do Dworu Czarneckieg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  <w:t>9.4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ind w:left="1416" w:hanging="1410"/>
              <w:rPr/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Odjazd busa spod hotelu Podlasie (dla gości tam zakwaterowanych) do Dworu Czarneckieg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 – 10.3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oczyste otwarcie konferencji – </w:t>
            </w:r>
            <w:r>
              <w:rPr>
                <w:rFonts w:cs="Arial" w:ascii="Arial" w:hAnsi="Arial"/>
                <w:sz w:val="18"/>
                <w:szCs w:val="18"/>
              </w:rPr>
              <w:t>Dariusz Sapiński, prezes SM Mlekovita, Andrzej Igras, redaktor naczelny BMP, Krzysztof Barbusiński, Politechnika Śląska, Zygmunt Zander, Uniwersytet Warmińsko-Mazurski, Wojciech Dąbrowski, Politechnika Białostocka, Agnieszka Maliszewska, Polska Izba Mleka</w:t>
            </w:r>
          </w:p>
        </w:tc>
      </w:tr>
      <w:tr>
        <w:trPr>
          <w:trHeight w:val="189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0 – 10.55</w:t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kty środowiskowe w zakładzie mleczarskim, Dorota Szlendak, SM Mlekovi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 – 12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nansowanie inwestycji z zakresu ochrony środowiska. Innowacyjne rozwiązania w gospodarce wodno-ściekowej. </w:t>
            </w:r>
            <w:r>
              <w:rPr>
                <w:rFonts w:cs="Arial" w:ascii="Arial" w:hAnsi="Arial"/>
                <w:sz w:val="18"/>
                <w:szCs w:val="18"/>
              </w:rPr>
              <w:t>Moderator: Dorota Szlendak, Mlekovita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Dotacje w praktyce – praktyczne aspekty pozyskania pomocy publicznej dla inwestycji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biogazowych w przemyśle spożywczym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esław Wasilewski, BigPol (20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inansowanie inwestycji z zakresu gospodarki wodno-ściekowej – kierunki modernizac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czyszczalni   na przykładzie Mlekovity, Marek Kajurek, Mlekovita (20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woczesne urządzenia do monitoringu ścieków przemysłowych, Dariusz Figiel, Endress+Haus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lska Sp. z o.o. (15 min)</w:t>
            </w:r>
          </w:p>
        </w:tc>
      </w:tr>
      <w:tr>
        <w:trPr>
          <w:trHeight w:val="189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 – 12.35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rwa, rozmowy przy stoiskach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35 – 15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I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zdatnianie wody. </w:t>
            </w:r>
            <w:r>
              <w:rPr>
                <w:rFonts w:cs="Arial" w:ascii="Arial" w:hAnsi="Arial"/>
                <w:sz w:val="18"/>
                <w:szCs w:val="18"/>
              </w:rPr>
              <w:t>Moderatorzy: Zygmunt Zander, Jan Marjanowsk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hnologie odzysku oraz uzdatniania wody w przemyśle spożywczym na przykładzie projek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M Mlekovita, dr prof. Janusz Kroll, A-Lima-Bis, Wojciech Marciniak, Koch Membrane System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chnologia ozonowania w zakładach mleczarskich, Robert Muszański, Wofil 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nowacyjne metody przygotowania wody dla mleczarstwa, Jan Marjanowski, Unitex Sp. z o.o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ygmunt Zander, Uniwersytet Warmińsko Mazurski (30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chniki membranowe w uzdatnianiu wody, Grzegorz Wiszniewski, Eurowater Sp. z o.o. (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 – 15.1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– 16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5 – 2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DYSKUSYJNY </w:t>
            </w:r>
            <w:r>
              <w:rPr>
                <w:rFonts w:cs="Arial" w:ascii="Arial" w:hAnsi="Arial"/>
                <w:b/>
                <w:sz w:val="18"/>
                <w:szCs w:val="18"/>
              </w:rPr>
              <w:t>Nowoczesne technologie w oczyszczaniu ścieków z przemysłu. Zielona energia w przemyśle spożywczym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zęść I </w:t>
            </w:r>
            <w:r>
              <w:rPr>
                <w:rFonts w:cs="Arial" w:ascii="Arial" w:hAnsi="Arial"/>
                <w:sz w:val="18"/>
                <w:szCs w:val="18"/>
              </w:rPr>
              <w:t>Moderator:  Andrzej Butarewicz, Politechnika Białostoc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Technologia MBR w oczyszczaniu ścieków z przemysłu spożywcz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 prof. Janusz Krol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-Lima-Bis, Wojciech Marciniak, Koch Membrane Systems (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a z trzech lat eksploatacji bioreaktora membranowego, Marek Szewczy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kpol Koncentraty (20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fektywne metody zwiększania przepustowości oczyszczalni ścieków w przemyśle spożywczy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ojciech Pietraszek, PP-Eko Sp. z o.o. (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iągła kontrola jakości ścieków przemysłowych – bezpośredni pomiar ChZT, Grzegor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tocki,   OMC Envag Sp. z o.o. (15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tensyfikacja oczyszczania ścieków mleczarskich i serwatki z wytwarzaniem energii w układz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generacji, Krzysztof Gozdek, Bolesław Heichman, Chemadex S.A. (15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NA MLE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oczesne technologie w oczyszczaniu ścieków z przemysłu. Zielona energia w przemyśle spożywczym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zęść II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atorzy: Marek Kajurek, Mlekovita, Krzysztof Barbusiński, Politechnika Ślą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chnologie podczyszczania i oczyszczania ścieków w branży spożywczej</w:t>
            </w:r>
            <w:r>
              <w:rPr>
                <w:rFonts w:cs="Arial" w:ascii="Arial" w:hAnsi="Arial"/>
                <w:sz w:val="18"/>
                <w:szCs w:val="18"/>
              </w:rPr>
              <w:t>, Tomasz Fortuńs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rzej Wojtowicz</w:t>
            </w:r>
            <w:r>
              <w:rPr>
                <w:rFonts w:cs="Arial" w:ascii="Arial" w:hAnsi="Arial"/>
                <w:sz w:val="18"/>
                <w:szCs w:val="18"/>
              </w:rPr>
              <w:t>, Enviro-Chemia Polska Sp. z o.o.(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czyszczanie ścieków mleczarskich z uwzględnieniem usuwania azotu – mity i rzeczywistość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ogusław   Buczak, Veolia Water Systems Sp. z o.o.(30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laski i cienie beztlenowej obróbki ścieków mleczarskich i serwatki, Robert Zarzycki, Hager +   Elsässer GmbH (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żliwości zastosowania bioreaktorów beztlenowych do podczyszczania ścieków mleczarskic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f. Krzysztof Barbusiński, Zakład Technologii Wody i Ścieków, Politechnika Śląska (30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onakładowa i bezreagentowa metoda oczyszczania odcieków  z przeróbki osadów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 mleczarskiej, Wojciech Dąbrowski, Dariusz Boruszko, Politechnika Białostoc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15 mi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 – 24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roczysta kolacja </w:t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  <w:t>21.30, 22.30, 23.30, 00.3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8"/>
                <w:szCs w:val="18"/>
              </w:rPr>
              <w:t>Odjazdy busów do hotelu Podlasie (dla gości tam zakwaterowanych)</w:t>
            </w:r>
          </w:p>
        </w:tc>
      </w:tr>
      <w:tr>
        <w:trPr/>
        <w:tc>
          <w:tcPr>
            <w:tcW w:w="954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marca 2010     czwarte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00 – 9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(w miejscu zakwaterowania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8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9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Odjazd busa spod Hotelu Podlasie do Dworu Czarneckiego (prosimy o wykwaterowanie z hotelu) – dla uczestników niezmotoryzowanych. Uczestników zmotoryzowanych prosimy o dojazd do Dworu Czarneckiego własnym transportem.</w:t>
            </w:r>
          </w:p>
        </w:tc>
      </w:tr>
      <w:tr>
        <w:trPr>
          <w:trHeight w:val="74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 – 11.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rządzanie gospodarką wodno-ściekową w nowoczesnym zakładzie produkcyjnym. </w:t>
            </w:r>
            <w:r>
              <w:rPr>
                <w:rFonts w:cs="Arial" w:ascii="Arial" w:hAnsi="Arial"/>
                <w:sz w:val="18"/>
                <w:szCs w:val="18"/>
              </w:rPr>
              <w:t>Moderator: Alicja Kamińska, Mlekp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Optymalizacja zużycia wody w zakładzie produkcyjnym na przykładzie browaru, Adam Paweła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lsberg Polska (20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prawnienie procesu odwadniania osadów ściekowych do 40% s.m. za pomocą dehydrator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ektroosmotycznego, Marcin Kleniewski, Krevox Sp. z o.o.(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biorniki magazynowe i procesowe z tworzyw termoplastycznych w przemyśle spożywczy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zemysław Leszczyńsk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unststoff-Technik Szczecin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(20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zwykopowa renowacja sieci przemysłowych, Paweł Nurzyński, PER Aarsleff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15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dukcja asortymentów mleczarskich a jakość odcieków z wirówek, Alicja Kamińska, Mlekp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5 min)</w:t>
            </w:r>
          </w:p>
        </w:tc>
      </w:tr>
      <w:tr>
        <w:trPr>
          <w:trHeight w:val="2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30 – 12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waterowanie, demontaż stoisk wystawowych</w:t>
            </w:r>
          </w:p>
        </w:tc>
      </w:tr>
      <w:tr>
        <w:trPr>
          <w:trHeight w:val="154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.50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.4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</w:tr>
      <w:tr>
        <w:trPr>
          <w:trHeight w:val="154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 – 13.3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zakładu (we własnym zakresie) Mlekovita – Wysokie Mazowieckie.</w:t>
            </w:r>
          </w:p>
        </w:tc>
      </w:tr>
      <w:tr>
        <w:trPr>
          <w:trHeight w:val="154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3.30 – 15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edzanie zakładu produkcyjnego </w:t>
            </w:r>
          </w:p>
        </w:tc>
      </w:tr>
      <w:tr>
        <w:trPr>
          <w:trHeight w:val="154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k. 15.0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konferencji</w:t>
            </w:r>
          </w:p>
        </w:tc>
      </w:tr>
    </w:tbl>
    <w:p>
      <w:pPr>
        <w:sectPr>
          <w:type w:val="nextPage"/>
          <w:pgSz w:w="11906" w:h="16838"/>
          <w:pgMar w:left="720" w:right="498" w:gutter="0" w:header="0" w:top="899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Organizator zastrzega sobie prawo zmian w program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tualizacje programu na www.agro.e-bmp.pl</w:t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69" w:leader="none"/>
      </w:tabs>
      <w:jc w:val="center"/>
      <w:outlineLvl w:val="2"/>
    </w:pPr>
    <w:rPr>
      <w:rFonts w:ascii="Tahoma" w:hAnsi="Tahoma" w:cs="Tahom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9" w:leader="none"/>
        <w:tab w:val="left" w:pos="9669" w:leader="none"/>
      </w:tabs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9" w:leader="none"/>
        <w:tab w:val="left" w:pos="9669" w:leader="none"/>
      </w:tabs>
      <w:ind w:left="1416" w:hanging="1416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3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outlineLvl w:val="8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sz w:val="36"/>
    </w:rPr>
  </w:style>
  <w:style w:type="paragraph" w:styleId="TextBody">
    <w:name w:val="Body Text"/>
    <w:basedOn w:val="Normal"/>
    <w:pPr/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Arial"/>
      <w:sz w:val="4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0000FF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9669" w:leader="none"/>
      </w:tabs>
      <w:ind w:left="1080" w:hanging="0"/>
    </w:pPr>
    <w:rPr>
      <w:sz w:val="20"/>
      <w:szCs w:val="22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getitlep">
    <w:name w:val="pagetitlep"/>
    <w:basedOn w:val="Normal"/>
    <w:qFormat/>
    <w:pPr>
      <w:spacing w:before="37" w:after="280"/>
      <w:ind w:left="220" w:hanging="0"/>
    </w:pPr>
    <w:rPr>
      <w:rFonts w:ascii="Verdana" w:hAnsi="Verdana" w:cs="Verdana"/>
      <w:color w:val="325A6E"/>
      <w:sz w:val="10"/>
      <w:szCs w:val="1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6:00Z</dcterms:created>
  <dc:creator>A.Grzeszczuk, A. Igras</dc:creator>
  <dc:description/>
  <cp:keywords/>
  <dc:language>en-US</dc:language>
  <cp:lastModifiedBy>BMP SP Z O.O.</cp:lastModifiedBy>
  <cp:lastPrinted>2010-01-26T15:38:00Z</cp:lastPrinted>
  <dcterms:modified xsi:type="dcterms:W3CDTF">2010-03-22T11:36:00Z</dcterms:modified>
  <cp:revision>3</cp:revision>
  <dc:subject/>
  <dc:title> </dc:title>
</cp:coreProperties>
</file>